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left="6372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ac P P 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B R A Z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e plana proizvodn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 xml:space="preserve">Klijent___________________________ ul. ___________________________, br.______ 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ind w:firstLine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ime i prezime, naziv pravnog lica)      </w:t>
      </w:r>
    </w:p>
    <w:p>
      <w:pPr>
        <w:pStyle w:val="Normal"/>
        <w:ind w:firstLine="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______________________________________,  JMBG/ID 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općina i kanton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plan proizvodn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. Biljna proizvodnja (vrsta bilja, namjena, hektar ili komada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1.) 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) 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.)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Ukupno: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. Animalna proizvodnja (kom.):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) osnovno stado/jato /košnica 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tov _____________________________________________________________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vlastiti uzgoj     _______________ komada, prosječne težine   ___________  kg.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upljeno u BiH    ______________komada, prosječne težine  ____________  kg.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kupljeno izvan BiH ____________ komada  prosječne težine __ __________  k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 xml:space="preserve">  ___________________ kom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tačnost navedenih podataka odgovoran je klijent koji prijavljuje plan proizvodnj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                                   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jesto i datum                                                                                Klij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144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hr-B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C-Times Roman;Courier New" w:hAnsi="CC-Times Roman;Courier New" w:eastAsia="Times New Roman" w:cs="CC-Times Roman;Courier New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8:00Z</dcterms:created>
  <dc:creator>smiljana.kraljevic</dc:creator>
  <dc:description/>
  <cp:keywords/>
  <dc:language>en-US</dc:language>
  <cp:lastModifiedBy>sadka.huskic</cp:lastModifiedBy>
  <dcterms:modified xsi:type="dcterms:W3CDTF">2022-10-18T12:08:00Z</dcterms:modified>
  <cp:revision>3</cp:revision>
  <dc:subject/>
  <dc:title>Obrazac P P P</dc:title>
</cp:coreProperties>
</file>