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239"/>
        <w:gridCol w:w="239"/>
      </w:tblGrid>
      <w:tr>
        <w:trPr/>
        <w:tc>
          <w:tcPr>
            <w:tcW w:w="9492" w:type="dxa"/>
            <w:tcBorders/>
          </w:tcPr>
          <w:tbl>
            <w:tblPr>
              <w:tblW w:w="9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1277"/>
              <w:gridCol w:w="4749"/>
            </w:tblGrid>
            <w:tr>
              <w:trPr>
                <w:trHeight w:val="1194" w:hRule="atLeast"/>
              </w:trPr>
              <w:tc>
                <w:tcPr>
                  <w:tcW w:w="38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er"/>
                    <w:ind w:left="720" w:hanging="0"/>
                    <w:rPr>
                      <w:lang w:val="hr-BA" w:eastAsia="en-US"/>
                    </w:rPr>
                  </w:pPr>
                  <w:r>
                    <w:rPr>
                      <w:lang w:val="hr-B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-73025</wp:posOffset>
                            </wp:positionV>
                            <wp:extent cx="2057400" cy="82550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7400" cy="825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  <w:t>BOSNA I HERCEGOVIN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  <w:t>Federacija Bosne i Hercegovine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  <w:t>ZENIČKO-DOBOJSKI KANTON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  <w:t>Općina Maglaj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position w:val="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position w:val="6"/>
                                            <w:sz w:val="18"/>
                                          </w:rPr>
                                          <w:t>OPĆINSKI NAČELN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position w:val="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position w:val="6"/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2pt;height:65pt;mso-wrap-distance-left:9.05pt;mso-wrap-distance-right:9.05pt;mso-wrap-distance-top:0pt;mso-wrap-distance-bottom:0pt;margin-top:-5.75pt;mso-position-vertical-relative:text;margin-left:-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  <w:t>Federacija Bosne i Hercegovin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  <w:t>ZENIČKO-DOBOJSKI KANTON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  <w:t>Općina Maglaj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6"/>
                                      <w:sz w:val="18"/>
                                    </w:rPr>
                                    <w:t>OPĆINSKI NAČEL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457575</wp:posOffset>
                            </wp:positionH>
                            <wp:positionV relativeFrom="paragraph">
                              <wp:posOffset>-73025</wp:posOffset>
                            </wp:positionV>
                            <wp:extent cx="2400300" cy="7493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0300" cy="749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</w:rPr>
                                          <w:t>BOSNIA AND HERZEGOVIN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Federation of  Bosnia and Herzegovin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ZENICA-DOBOJ CANTON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  <w:t>Maglaj Municipality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AY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9pt;height:59pt;mso-wrap-distance-left:9.05pt;mso-wrap-distance-right:9.05pt;mso-wrap-distance-top:0pt;mso-wrap-distance-bottom:0pt;margin-top:-5.75pt;mso-position-vertical-relative:text;margin-left:272.2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BOSNIA AND HERZEGOVIN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Federation of  Bosnia and Herzegovin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ZENICA-DOBOJ CANTON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Maglaj Municipality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Y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rPr>
                      <w:lang w:val="hr-BA" w:eastAsia="en-US"/>
                    </w:rPr>
                  </w:pPr>
                  <w:r>
                    <w:rPr>
                      <w:lang w:val="hr-BA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hr-BA" w:eastAsia="en-US"/>
                    </w:rPr>
                  </w:pPr>
                  <w:r>
                    <w:rPr>
                      <w:lang w:val="hr-B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it-IT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  <w:lang w:val="it-IT" w:eastAsia="en-US"/>
                    </w:rPr>
                    <w:object w:dxaOrig="1064" w:dyaOrig="135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0.7pt;margin-top:9.2pt;width:53.05pt;height:67.15pt;mso-wrap-distance-left:9.05pt;mso-wrap-distance-right:9.05pt;mso-position-horizontal-relative:text;mso-position-vertical-relative:text" filled="f" o:ole="">
                        <v:imagedata r:id="rId3" o:title=""/>
                        <w10:wrap type="square"/>
                      </v:shape>
                      <o:OLEObject Type="Embed" ProgID="" ShapeID="ole_rId2" DrawAspect="Content" ObjectID="_964311301" r:id="rId2"/>
                    </w:object>
                  </w:r>
                </w:p>
              </w:tc>
              <w:tc>
                <w:tcPr>
                  <w:tcW w:w="4749" w:type="dxa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5610" w:leader="none"/>
                    </w:tabs>
                    <w:suppressAutoHyphens w:val="true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iCs w:val="false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iCs w:val="false"/>
                      <w:sz w:val="24"/>
                      <w:szCs w:val="24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Header"/>
        <w:tabs>
          <w:tab w:val="clear" w:pos="720"/>
        </w:tabs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BRAZAC </w:t>
      </w:r>
    </w:p>
    <w:p>
      <w:pPr>
        <w:pStyle w:val="Header"/>
        <w:tabs>
          <w:tab w:val="clear" w:pos="720"/>
        </w:tabs>
        <w:jc w:val="center"/>
        <w:rPr>
          <w:b/>
          <w:b/>
          <w:lang w:val="hr-HR"/>
        </w:rPr>
      </w:pPr>
      <w:r>
        <w:rPr>
          <w:b/>
          <w:lang w:val="hr-HR"/>
        </w:rPr>
        <w:t>sufinansiranje projektne ideje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245"/>
      </w:tblGrid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jski pokazatelji projekta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Sufinansiranje projekta iz Budžeta Opći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Navesti aktivnosti koje se planiraju relizovati od sredstava iz Budžeta Opći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lang w:val="hr-HR" w:eastAsia="en-US"/>
              </w:rPr>
            </w:pPr>
            <w:r>
              <w:rPr>
                <w:lang w:val="hr-HR" w:eastAsia="en-US"/>
              </w:rPr>
              <w:t>Sufinansiranje iz sredstava partnera u projektu (ukoliko ima partner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342" w:hanging="0"/>
              <w:contextualSpacing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>Navesti aktivnosti koje se planiraju relizovati iz sredstava partnera u projek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>Vlastiti mjesečni prihodu udruže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>Sufinansiranje iz vlastitih sredsta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lang w:val="hr-HR"/>
              </w:rPr>
              <w:t>Navesti aktivnost koje se planiraju relizovati iz vlastitih sredsta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KUPNA SREDSTVA (BUDŽET) PROJEKT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before="200" w:after="0"/>
        <w:jc w:val="both"/>
        <w:rPr>
          <w:lang w:val="bs-BA"/>
        </w:rPr>
      </w:pPr>
      <w:r>
        <w:rPr>
          <w:lang w:val="bs-B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>
          <w:trHeight w:val="28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Ime i prezime odgovorne osobe, podnosioca projekta,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ntakt telefon odgovorne osob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 i pečat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bs-BA"/>
        </w:rPr>
      </w:pPr>
      <w:r>
        <w:rPr>
          <w:lang w:val="bs-BA"/>
        </w:rPr>
      </w:r>
    </w:p>
    <w:sectPr>
      <w:footerReference w:type="default" r:id="rId4"/>
      <w:type w:val="nextPage"/>
      <w:pgSz w:w="11906" w:h="16838"/>
      <w:pgMar w:left="1170" w:right="1017" w:gutter="0" w:header="0" w:top="810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786755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5.6pt,-2.75pt" ID="Straight Connector 4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465 810, fax: 032 465 817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  <w:lang w:val="de-DE"/>
      </w:rPr>
      <w:t>www.maglaj.ba, E-mail:opcina@maglaj.ba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Pro;Corbel" w:hAnsi="Myriad Pro;Corbe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B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25:00Z</dcterms:created>
  <dc:creator>mdimova</dc:creator>
  <dc:description/>
  <cp:keywords/>
  <dc:language>en-US</dc:language>
  <cp:lastModifiedBy>eldina.mehinagic</cp:lastModifiedBy>
  <cp:lastPrinted>2025-03-07T08:07:00Z</cp:lastPrinted>
  <dcterms:modified xsi:type="dcterms:W3CDTF">2025-03-07T07:07:00Z</dcterms:modified>
  <cp:revision>5</cp:revision>
  <dc:subject/>
  <dc:title/>
</cp:coreProperties>
</file>