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ime i prezime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adres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a članom 11. tačka 2. Zakona o ministarskim, vladinim i drugim imenovanjima Federacije Bosne i Hercegovine („Službene novine Federacije Bosne i Hercegovine“, broj:12/03, 34/03 i 65/13), kao kandidat za Općinskog pravobranioca Općine Maglaj, iznosim sljedeća pitanja, odnosno mogućnosti koji bi mogli dovesti do sukoba interesa u slučaju da dođe do mog imenovanja na navedenu poziciju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m pitanja.</w:t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NAPOMENA I</w:t>
      </w:r>
      <w:r>
        <w:rPr>
          <w:rFonts w:cs="Times New Roman" w:ascii="Times New Roman" w:hAnsi="Times New Roman"/>
          <w:sz w:val="24"/>
          <w:szCs w:val="24"/>
        </w:rPr>
        <w:t>: U slučaju da nema pitanja ili mogućnosti zaokružiti opciju b).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MENA II</w:t>
      </w:r>
      <w:r>
        <w:rPr>
          <w:rFonts w:cs="Times New Roman" w:ascii="Times New Roman" w:hAnsi="Times New Roman"/>
          <w:sz w:val="24"/>
          <w:szCs w:val="24"/>
        </w:rPr>
        <w:t xml:space="preserve">: Izjavu obavezno donijeti prilikom intervjua i predati Komisiji za izbor 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g pravobranioca.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____________,dana_______2019. godine                      POTPIS KANDIDATA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      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53:00Z</dcterms:created>
  <dc:creator>fikretak</dc:creator>
  <dc:description/>
  <cp:keywords/>
  <dc:language>en-US</dc:language>
  <cp:lastModifiedBy>mirsada.skejic</cp:lastModifiedBy>
  <cp:lastPrinted>2015-09-15T10:47:00Z</cp:lastPrinted>
  <dcterms:modified xsi:type="dcterms:W3CDTF">2019-12-17T10:58:00Z</dcterms:modified>
  <cp:revision>4</cp:revision>
  <dc:subject/>
  <dc:title/>
</cp:coreProperties>
</file>