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BIZNIS PLUS“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-03-3-3-34-7725-2/19 od 13.05.2019. 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/GRAD 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/>
        <w:t>Lični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ticaja samozapošljavanja – „Biznis plus“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Biznis plus“ – </w:t>
      </w:r>
      <w:r>
        <w:rPr>
          <w:rFonts w:cs="Arial" w:ascii="Arial" w:hAnsi="Arial"/>
          <w:sz w:val="23"/>
          <w:szCs w:val="23"/>
          <w:lang w:val="hr-HR"/>
        </w:rPr>
        <w:t>u slučaju kada je aplikant registrirao planiranu djelatnost i korisnik je prethodnih Programa poticaja samozapošljavanja ovoga Ministarstva. Visina opredjeljenih sredstava iznosi do 5.000,00KM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Namjena traženih sredsta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418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Proširenje poslovnih aktiv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  <w:tab w:val="left" w:pos="-108" w:leader="none"/>
        </w:tabs>
        <w:spacing w:before="40" w:after="40"/>
        <w:ind w:left="1418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Zapošljavanje člana porodice</w:t>
      </w:r>
      <w:r>
        <w:br w:type="page"/>
      </w: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</w:t>
      </w:r>
      <w:r>
        <w:rPr>
          <w:rFonts w:cs="Arial" w:ascii="Arial" w:hAnsi="Arial"/>
          <w:sz w:val="23"/>
          <w:szCs w:val="23"/>
        </w:rPr>
        <w:t xml:space="preserve"> posljednje godine dana prije sm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emobilizirani branioci, koji su u Oružanim snagama RBiH proveli najmanje 18 mjeseci u periodu od 06.04.1992. do 23.12.1995. god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 xml:space="preserve">Uvjerenje nadležne Poreske uprave o nepostojanju neizmirenih poreskih obaveza za aplikan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Uvjerenje nadležne Poreske uprave o nepostojanju neizmirenih poreskih obaveza za registrovanu djela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hr-HR"/>
        </w:rPr>
        <w:t>Bilans stanja i bilans uspjeha za 2018. godinu ovjeren od nadležnog organa (F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hr-HR"/>
        </w:rPr>
        <w:t xml:space="preserve">Izjava korisnika o učešću u prethodnim projektima Ministarstva </w:t>
      </w:r>
      <w:r>
        <w:rPr>
          <w:rFonts w:cs="Arial" w:ascii="Arial" w:hAnsi="Arial"/>
          <w:sz w:val="23"/>
          <w:szCs w:val="23"/>
        </w:rPr>
        <w:t>- dostupna kod općinskih/ gradskih organa boračko-invalidske zaštite</w:t>
      </w:r>
      <w:r>
        <w:rPr>
          <w:rFonts w:cs="Arial" w:ascii="Arial" w:hAnsi="Arial"/>
          <w:sz w:val="23"/>
          <w:szCs w:val="23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ako su dodatna sredstva potrebna za namjenu proširenja poslovne djelatnosti</w:t>
      </w:r>
      <w:r>
        <w:rPr>
          <w:sz w:val="23"/>
          <w:szCs w:val="23"/>
          <w:lang w:val="hr-HR"/>
        </w:rPr>
        <w:t xml:space="preserve">  - </w:t>
      </w:r>
      <w:r>
        <w:rPr>
          <w:rFonts w:cs="Arial" w:ascii="Arial" w:hAnsi="Arial"/>
          <w:sz w:val="23"/>
          <w:szCs w:val="23"/>
          <w:lang w:val="hr-HR"/>
        </w:rPr>
        <w:t>Plan proširenja poslovne djelatnosti</w:t>
      </w:r>
      <w:r>
        <w:rPr>
          <w:sz w:val="23"/>
          <w:szCs w:val="23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ako su dodatna sredstva potrebna za namjenu zapošljavanja člana vlastitog domaćinstva - kućna lista i dokaz o srodstvu (rodni list, vjenčani list i sl.).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/>
          <w:sz w:val="23"/>
          <w:szCs w:val="23"/>
          <w:lang w:val="hr-HR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općinskoj / gradskog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2:00Z</dcterms:created>
  <dc:creator>anita.turski</dc:creator>
  <dc:description/>
  <cp:keywords/>
  <dc:language>en-US</dc:language>
  <cp:lastModifiedBy>fahrudin.colakovic</cp:lastModifiedBy>
  <cp:lastPrinted>2018-03-23T15:24:00Z</cp:lastPrinted>
  <dcterms:modified xsi:type="dcterms:W3CDTF">2019-05-13T10:41:00Z</dcterms:modified>
  <cp:revision>29</cp:revision>
  <dc:subject/>
  <dc:title/>
</cp:coreProperties>
</file>