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90"/>
        <w:gridCol w:w="1745"/>
        <w:gridCol w:w="1958"/>
        <w:gridCol w:w="6729"/>
        <w:gridCol w:w="6627"/>
      </w:tblGrid>
      <w:tr>
        <w:trPr>
          <w:trHeight w:val="42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j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 događaja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obilježavanja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silac aktivnosti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čin obilježavanja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jela novogodišnjih paketića za najmlađe sugrađan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 /01.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instveni organ uprave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jela prigodnih dječijih paketića uz druženje mališana sa predstavnicima lokalne vlasti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lježavanje „Bitka za Pazarić“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 i boračke organizacije i MZ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laganje cvijeća na Pazariću uz prigodan program  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labdićevi dani kulture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 Opća biblioteka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držaji se obilježavaju tokom cijele godine uz izložbe, publikacije i druge aktivnosti a počinju utvrđenog datuma 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n nezavisnosti BiH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dinstveni organ uprave i Općinsko vijeće 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laganje cvijeća na: Trg Alije Izetbegovića-spomen ploča , Centralno spomen obilježije u Parku ljiljana, Spomenik prvom poginulom braniocu 92-95, Spomen park „Velika kuća“, Spomenik CŽR kod solitera, tri biste narodnih heroja, Šehidsko mezarje, Partizansko groblje Čakalovac, Partizanski spomenik Novi Šeher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Održavanje časa historije u osnovnim i srednjim škola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aspisivanje konkursa na zadanu temu za najbolje likovne i/ili literarne radove učenika osnovnih i srednjih ško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 xml:space="preserve">Čestitka građanima putem medija  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đunarodni Dan žena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3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dinstveni organ uprave i Općinsko vijeće 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titka građankama putem medija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blokada Maglaja 1994.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dinstveni organ uprave 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opštenje na elektronskim medijima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ilježavanje formiranja prve jedinice ABiH u Kopicama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 Bor. Organizacije i MZ Kopice 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Polaganje cvijeća u Kopicam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Druženje sa demobilisanim borcim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aopštenje za medije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 Armije BiH i Dan oslobođenja Maglaja u II svjetskom ratu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/16.04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instveni organ uprave i Općinsko vijeće i boračke organizacije 1992-1995., 1941-1945.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laganje cvijeća na: Trg Alije Izetbegovića-spomen ploča , Centralno spomen obilježije u Parku ljiljana, Spomenik prvom poginulom braniocu 92-95, Spomen park „Velika kuća“, Spomenik CŽR kod solitera, tri biste narodnih heroja, Šehidsko mezarje, Partizansko groblje Čakalovac, Partizanski spomenik Novi Šeher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Održavanje časa historije u osnovnim i srednjim škola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aspisivanje konkursa na zadanu temu za najbolje likovne i/ili literarne radove učenika osnovnih i srednjih ško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 xml:space="preserve">Čestitka građanima putem medija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Održavanje Svečane akademije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đunarodni praznik rada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.05.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instveni organ uprave i Općinsko vijeće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stitka građanima putem medija 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n RVI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5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VI i JOU 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aganje cvijeća na centralno spomen obilježje i obraćanje predstavnika ORVI i druženje ORVI sa zvanicama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gibija prvog branioca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 i boračke organizacije 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aganje cvijeća na spomenik palom branitelju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 Evrope i Dan pobjede nad fašizmom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 zlatnih ljiljana 92-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n planete Zemlje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5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instveni organ uprave, boračke organizacio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Eko Pokret Maglaj i KJD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laganje cvijeća na: Centralno spomen obilježije u Parku ljiljana, Spomenik prvom poginulom braniocu 92-95, Spomen park „Velika kuća“, Spomenik CŽR kod solitera, tri biste narodnih heroja, Šehidsko mezarje, Partizansko groblje Čakalovac, Partizanski spomenik Novi Šeher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Saopštenje za građane i prigodne čestitke putem medija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Obilazak mezarja poginulih i umrlih Zlatnih ljiljana boračkih organizacija i predstavnika JO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ktivnosti EKO pokreta i KJD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ilježavanje sjećanja na elementarnu nepogodu 2014.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15.05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VO podržan od ON i OV i JU 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ženje na obali rijeke Bosne 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đunarodni muzički  festival „Studentsko ljeto“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-august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dinstveni organ uprave  sa JU i drugim parterima 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o lje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ko ljeto  dvije večeri te drugi sadržaji tokom ljeta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n blokade Maglaja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6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U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opštenje za medije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n formiranja Patriotske lige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7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 i boračke organizacije 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olaganje cvijeća na Centralno spomen obilježj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opštenje za medij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rijem kod ON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      </w:t>
            </w:r>
            <w:r>
              <w:rPr/>
              <w:t>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ni dijaspore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gust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dinstveni organ uprave i Općinsko vijeće 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navljanje bilateralnih odnosa sa svim pobratimljenim gradovima u zemlji i inostranstvu kao i organiziranje posjeta; druženje Općinskog načelnika , predstavnika Općinskog vijeća, privrednika  i gostiju iz dijasporeju 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 xml:space="preserve">18. 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n Ustanka naroda i narodnosti BiH u borbi protiv fašizma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7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instveni organ uprave i UBNOAR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opštenje za medije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19.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đunarodni festival folklora „Kolo na bosanskom ćilimu“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gust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FA Maglaj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tra folklora iz zemlje i inostranstava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20.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Dan Općine Maglaj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09. 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instveni organ uprave i općinsko vijeće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laganje cvijeća na: Trg Alije Izetbegovića-spomen ploča , Centralno spomen obilježije u Parku ljiljana, Spomenik prvom poginulom braniocu 92-95, Spomen park „Velika kuća“, Spomenik CŽR kod solitera, tri biste narodnih heroja, Šehidsko mezarje, Partizansko groblje Čakalovac, Partizanski spomenik Novi Šeher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Održavanje časa historije u osnovnim i srednjim škola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aspisivanje konkursa na zadanu temu za najbolje likovne i/ili literarne radove učenika osnovnih i srednjih ško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 xml:space="preserve">Čestitka građanima putem medija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večana akademija i dodjela priznanja zaslužnim pojedincima i organizacija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djela paketa socijalno ugroženim kategorijama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21.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 Otpora 1992-1995.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instveni organ uprave i boračke organizacije Planinarsko društvo „Smajlovac“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olaganje cvijeća na Centralno spomen obilježi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Pohod stazama branilac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Saopštenje za medije ON i O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n prosvjetnih radnika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dikalne organizacije obrazovanja svih škola Općinski načelnik i Predsjedavajuća Općinskog vijeća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Zajedničko druženje sa prosvjetnim radnicim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Uručivanje prigodnih poklona za penzionirane radnike u tekućoj godini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23.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 civilnih ž</w:t>
            </w:r>
            <w:bookmarkStart w:id="0" w:name="_GoBack"/>
            <w:bookmarkEnd w:id="0"/>
            <w:r>
              <w:rPr/>
              <w:t xml:space="preserve">rtava rata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inska organizacija civilnih žrtava rata uz potporu JOU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šednevni kalendar aktivnosti kroz različite sadržaja Općinske organizacije CŽR uz izložbe slika , podjele paketa ugroženim, svečane akademije i dr.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24.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iranje Prve maglajske brigade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1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 i boračke organizacije 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jem kod ON i druženje sa komadantima i predstavnicima boračkih organizacija 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25.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 prve oslobodilačke akcije Spahića Gaj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U i boračke organizacije 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olaganje cvijeća na Spahića Gaju i čas historije na lokalitetu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opštenje za medije i eventualna emisija na zadanu temu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26.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n državnosti BiH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dinstveni organ uprave i Općinsko vijeće 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laganje cvijeća na: Trg Alije Izetbegovića-spomen ploča , Centralno spomen obilježije u Parku ljiljana, Spomen park „Velika kuća“, Spomenik CŽR kod solitera, tri biste narodnih heroja, Šehidsko mezarje, Partizansko groblje Čakalovac, Partizanski spomenik Novi Šeher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Održavanje časa historije u osnovnim i srednjim škola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aspisivanje konkursa na zadanu temu za najbolje likovne i/ili literarne radove učenika osnovnih i srednjih ško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 xml:space="preserve">Čestitka građanima putem medija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Svečana akademija 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ski praznici: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voslavni Bož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1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dinstveni organ uprave 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titka putem elektronskih medija i čestitka vjerskim poglavarima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lički Božić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2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instveni organ uprave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stitka putem elektronskih medija i čestitka vjerskim poglavarima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azanski Bajram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instveni organ uprave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stitka putem elektronskih medija i čestitka vjerskim poglavarima               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n Šehida II dan Ramazanskog Bajrama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zacija PŠ i PB sadržajni vjerski program sa Medžlisom 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organizaciji udruženja polaganje cvijeća na centrano spomen obilježije, učenje tehvida u vjerskim objektima i drugi sadržaji organizatora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 xml:space="preserve">5. 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ban Baj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instveni organ uprave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stitka putem elektronskih medija i čestitka vjerskim poglavarima                                     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skrs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instveni organ uprave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stitka putem elektronskih medija i čestitka vjerskim poglavarima                                                         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krs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instveni organ uprave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 xml:space="preserve">Čestitka putem elektronskih medija i čestitka vjerskim poglavarima                                     </w:t>
              <w:tab/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lježavanje dana Svi Sveti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878" w:leader="none"/>
              </w:tabs>
              <w:spacing w:lineRule="auto" w:line="240" w:before="0" w:after="0"/>
              <w:rPr/>
            </w:pPr>
            <w:r>
              <w:rPr/>
              <w:t>Jedinstveni organ uprave</w:t>
              <w:tab/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/>
            </w:pPr>
            <w:r>
              <w:rPr/>
              <w:t xml:space="preserve">Čestitka putem elektronskih medija i čestitka vjerskim poglavarima                                     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lježavanje dana Sv. Leopold Mandić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stavnici katoličke crkve i Jedinstveni organ uprave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/>
              <w:t>Aktivnosti planirane od strane organizato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/>
              <w:t>Saopštenje za javnost</w:t>
              <w:tab/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ilježavanje Ilindan/Ilina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7. i 8.2.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instveni organ uprave</w:t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/>
              <w:t xml:space="preserve">Čestitka putem elektronskih medija i čestitka vjerskim poglavarima                                                      </w:t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Obilježavanje događaja gdje je Općina Maglaj učesnik u protokolarnim aktivnostima prema Kalendaru obilježavanja značajnih datuma , događaja i ličnosti iz perioda narodno-oslobodilačkog rata 1941.-1945. i odbrambeno-oslobodilačkog rata 1992.-1995. u organizaciji mjesnih zajednica , udruženja, Javnih ustanova i drugih nosilaca obilježavanja podrazumjeva dostavu konkretnih programa u cilju usaglašavanja 15 dana prije obilježavanja utvrđenog datuma. Isti trebaju biti dostavljeni Komisiji Općinskog vijeća za obilježavanje značajnih datuma i događaja iz historije Maglaja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  <w:t>Kalendar obilježavanja datuma i događaja od značaja na općini Magl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Arial" w:hAnsi="Calibri;Arial" w:eastAsia="Calibri;Arial" w:cs="Calibri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/>
  </w:style>
  <w:style w:type="character" w:styleId="FooterChar">
    <w:name w:val="Footer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9:00Z</dcterms:created>
  <dc:creator>Fuad Losic</dc:creator>
  <dc:description/>
  <dc:language>en-US</dc:language>
  <cp:lastModifiedBy>nisveta.basic</cp:lastModifiedBy>
  <dcterms:modified xsi:type="dcterms:W3CDTF">2018-02-21T07:19:00Z</dcterms:modified>
  <cp:revision>2</cp:revision>
  <dc:subject/>
  <dc:title>Redni</dc:title>
</cp:coreProperties>
</file>